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284" w:leader="none"/>
          <w:tab w:val="left" w:pos="426" w:leader="none"/>
        </w:tabs>
        <w:snapToGrid w:val="false"/>
        <w:spacing w:lineRule="auto" w:line="240" w:before="320" w:after="320"/>
        <w:contextualSpacing/>
        <w:jc w:val="center"/>
        <w:outlineLvl w:val="0"/>
        <w:rPr>
          <w:rFonts w:eastAsia="DengXian Light"/>
          <w:b/>
          <w:b/>
          <w:color w:val="262262"/>
          <w:spacing w:val="-10"/>
          <w:kern w:val="2"/>
          <w:sz w:val="28"/>
          <w:szCs w:val="28"/>
        </w:rPr>
      </w:pPr>
      <w:r>
        <w:rPr>
          <w:rFonts w:eastAsia="DengXian Light"/>
          <w:b/>
          <w:color w:val="262262"/>
          <w:spacing w:val="-10"/>
          <w:kern w:val="2"/>
          <w:sz w:val="28"/>
          <w:szCs w:val="28"/>
        </w:rPr>
        <w:t>ZIUA MONDIALĂ FĂRĂ TUTUN</w:t>
      </w:r>
    </w:p>
    <w:p>
      <w:pPr>
        <w:pStyle w:val="Normal"/>
        <w:keepNext w:val="true"/>
        <w:keepLines/>
        <w:numPr>
          <w:ilvl w:val="0"/>
          <w:numId w:val="0"/>
        </w:numPr>
        <w:tabs>
          <w:tab w:val="clear" w:pos="708"/>
          <w:tab w:val="left" w:pos="284" w:leader="none"/>
          <w:tab w:val="left" w:pos="426" w:leader="none"/>
        </w:tabs>
        <w:snapToGrid w:val="false"/>
        <w:spacing w:lineRule="auto" w:line="240" w:before="320" w:after="320"/>
        <w:contextualSpacing/>
        <w:jc w:val="center"/>
        <w:outlineLvl w:val="0"/>
        <w:rPr>
          <w:rFonts w:eastAsia="DengXian Light"/>
          <w:b/>
          <w:b/>
          <w:color w:val="262262"/>
          <w:spacing w:val="-10"/>
          <w:kern w:val="2"/>
          <w:sz w:val="28"/>
          <w:szCs w:val="28"/>
        </w:rPr>
      </w:pPr>
      <w:r>
        <w:rPr>
          <w:rFonts w:eastAsia="DengXian Light"/>
          <w:b/>
          <w:color w:val="262262"/>
          <w:spacing w:val="-10"/>
          <w:kern w:val="2"/>
          <w:sz w:val="28"/>
          <w:szCs w:val="28"/>
        </w:rPr>
        <w:t>31 mai 2025</w:t>
      </w:r>
    </w:p>
    <w:p>
      <w:pPr>
        <w:pStyle w:val="Normal"/>
        <w:spacing w:lineRule="auto" w:line="240"/>
        <w:jc w:val="center"/>
        <w:rPr>
          <w:rFonts w:eastAsia="DengXian Light"/>
          <w:b/>
          <w:b/>
          <w:bCs/>
          <w:color w:val="2F5496"/>
          <w:spacing w:val="-10"/>
          <w:kern w:val="2"/>
          <w:sz w:val="24"/>
          <w:szCs w:val="28"/>
        </w:rPr>
      </w:pPr>
      <w:r>
        <w:rPr>
          <w:rFonts w:eastAsia="DengXian Light"/>
          <w:b/>
          <w:bCs/>
          <w:color w:val="2F5496"/>
          <w:spacing w:val="-10"/>
          <w:kern w:val="2"/>
          <w:sz w:val="24"/>
          <w:szCs w:val="28"/>
        </w:rPr>
      </w:r>
    </w:p>
    <w:p>
      <w:pPr>
        <w:pStyle w:val="Normal"/>
        <w:spacing w:lineRule="auto" w:line="240"/>
        <w:jc w:val="center"/>
        <w:rPr>
          <w:b/>
          <w:b/>
          <w:bCs/>
          <w:color w:val="2F5496"/>
          <w:sz w:val="24"/>
        </w:rPr>
      </w:pPr>
      <w:r>
        <w:rPr>
          <w:b/>
          <w:bCs/>
          <w:color w:val="2F5496"/>
          <w:sz w:val="24"/>
        </w:rPr>
        <w:t>„</w:t>
      </w:r>
      <w:r>
        <w:rPr>
          <w:b/>
          <w:bCs/>
          <w:color w:val="2F5496"/>
          <w:sz w:val="24"/>
        </w:rPr>
        <w:t>Nu te lăsa indus în eroare de aromele atrăgătoare!”</w:t>
      </w:r>
    </w:p>
    <w:p>
      <w:pPr>
        <w:pStyle w:val="Normal"/>
        <w:spacing w:lineRule="auto" w:line="240"/>
        <w:jc w:val="both"/>
        <w:rPr>
          <w:b/>
          <w:b/>
          <w:bCs/>
          <w:color w:val="2F5496"/>
          <w:sz w:val="24"/>
        </w:rPr>
      </w:pPr>
      <w:r>
        <w:rPr>
          <w:b/>
          <w:bCs/>
          <w:color w:val="2F5496"/>
          <w:sz w:val="24"/>
        </w:rPr>
      </w:r>
    </w:p>
    <w:p>
      <w:pPr>
        <w:pStyle w:val="Normal"/>
        <w:spacing w:lineRule="auto" w:line="240"/>
        <w:jc w:val="both"/>
        <w:rPr/>
      </w:pPr>
      <w:r>
        <w:rPr>
          <w:color w:val="000000"/>
          <w:sz w:val="24"/>
        </w:rPr>
        <w:tab/>
        <w:t xml:space="preserve">Consumul de tutun reprezintă una dintre cele mai mari amenințări pentru sănătatea publică. În ultimii ani, tot mai mulți fumători au început să utilizeze alternative la fumatul tradițional precum produsele din tutun încălzit (HTP), sistemele electronice de livrare a nicotinei (ENDS) și sistemele electronice de livrare fără nicotină (ENNDS), fiind determinați în a face această schimbare în urma promovării acestora ca soluții mai sigure și mai puțin nocive pentru sănătate. Mulți utilizatori au devenit utilizatori duali, în pofida faptului că intenția inițială era de a diminua consumul unui alt produs din tutun. Utilizarea acestor produse alternative a crescut alarmant printre minori și tinerii nefumători. </w:t>
      </w:r>
    </w:p>
    <w:p>
      <w:pPr>
        <w:pStyle w:val="Normal"/>
        <w:spacing w:lineRule="auto" w:line="240"/>
        <w:jc w:val="both"/>
        <w:rPr/>
      </w:pPr>
      <w:r>
        <w:rPr>
          <w:color w:val="000000"/>
          <w:sz w:val="24"/>
        </w:rPr>
        <w:tab/>
        <w:t xml:space="preserve">Cu ocazia Zilei Mondiale Fără Tutun, 31 mai 2025, Organizația Mondială a Sănătății (OMS) atrage atenția asupra utilizării intensive a aromelor și a altor substanțe chimice pentru a atrage și a crea dependență în rândul adolescenților și a nefumătorilor. Toate formele de consum de tutun sunt dăunătoare sănătății și nu există un nivel sigur de expunere la tutun. O varietate de arome (peste 16.000 de arome), de la cele fructate și dulci, până la cele mentolate, sunt adăugate produselor din tutun nu numai pentru a îmbunătăți gustul, ci și pentru a masca asprimea naturală a nicotinei și a altor substanțe chimice toxice. Pe lângă arome, o serie de alte substanțe chimice sunt adăugate produselor din tutun crescând absorbția nicotinei și intensificând efectele sale adictive. Aceste substanțe, deși adesea considerate ingrediente inofensive sunt, în realitate, amplificatori farmacologici ai dependenței. În ochii neavizați ai copiilor și adolescenților, aromele și aditivii chimici au potențialul de a crește atractivitatea și de a transforma produsele nocive din tutun și cele conexe în produse asemănătoare unor dulciuri tentante, fapt care conduce la falsa percepție de minimizare a riscurilor și la crearea unei noi generații de consumatori dependenți. </w:t>
      </w:r>
    </w:p>
    <w:p>
      <w:pPr>
        <w:pStyle w:val="Normal"/>
        <w:spacing w:lineRule="auto" w:line="240"/>
        <w:jc w:val="both"/>
        <w:rPr>
          <w:color w:val="000000"/>
          <w:sz w:val="24"/>
        </w:rPr>
      </w:pPr>
      <w:r>
        <w:rPr>
          <w:color w:val="000000"/>
          <w:sz w:val="24"/>
        </w:rPr>
        <w:t>Adolescenții care utilizează țigări electronice cu arome sunt de trei ori mai predispuși să continue vapatul și să inițieze ulterior fumatul de țigări tradiționale, comparativ cu cei care folosesc produse din tutun fără arome.</w:t>
      </w:r>
    </w:p>
    <w:p>
      <w:pPr>
        <w:pStyle w:val="Normal"/>
        <w:spacing w:lineRule="auto" w:line="240"/>
        <w:jc w:val="both"/>
        <w:rPr>
          <w:color w:val="000000"/>
          <w:sz w:val="24"/>
        </w:rPr>
      </w:pPr>
      <w:r>
        <w:rPr>
          <w:color w:val="000000"/>
          <w:sz w:val="24"/>
        </w:rPr>
        <w:t xml:space="preserve">Marketingul intensiv prin intermediul rețelelor sociale susține promovarea noilor produse din tutun ca produse sofisticate, inovative, oferind utilizatorilor o modalitate de a se bucura de produse din tutun cu risc redus și fără fum.  Folosirea țigărilor electronice și a altor produse din tutun încălzit în locuri publice, unde fumatul clasic este interzis, riscă să facă din nou acceptat fumatul în aceste spații. Tutunul a rămas principalul factor de risc responsabil de povara cancerului la nivelul UE, cauzând peste un sfert din decesele provocate de această boală. </w:t>
      </w:r>
    </w:p>
    <w:p>
      <w:pPr>
        <w:pStyle w:val="Normal"/>
        <w:spacing w:lineRule="auto" w:line="240"/>
        <w:jc w:val="both"/>
        <w:rPr>
          <w:color w:val="000000"/>
          <w:sz w:val="24"/>
        </w:rPr>
      </w:pPr>
      <w:r>
        <w:rPr>
          <w:color w:val="000000"/>
          <w:sz w:val="24"/>
        </w:rPr>
        <w:t xml:space="preserve">În România, prevalența fumatului a zilnic rămas apropiată de media UE și a înregistrat o reducere modestă în ultimii ani (19% în 2019 comparativ cu 20% în 2014). Vaping-ul pare să fie mai puțin popular în rândul adulților din România decât în UE. Cu toate acestea, prevalența fumatului în rândul adolescenților români a fost ușor mai ridicată decât media UE în 2014 și, deși a scăzut cu 21% la nivelul UE, acesta a rămas constantă în România în perioada 2014-2022. Până în anul 2022, ponderea adolescenților români care au fumat cel puțin o dată în ultimele 30 de zile a fost cu 35% mai mare decât media UE (23% în România și 17% la nivelul UE). În plus, 43% dintre adolescenții din România au declarat că au folosit la un moment dat o țigară electronică, comparativ cu 35% dintre adolescenții din UE. </w:t>
      </w:r>
    </w:p>
    <w:p>
      <w:pPr>
        <w:pStyle w:val="Normal"/>
        <w:spacing w:lineRule="auto" w:line="240"/>
        <w:jc w:val="both"/>
        <w:rPr>
          <w:color w:val="000000"/>
          <w:sz w:val="24"/>
        </w:rPr>
      </w:pPr>
      <w:r>
        <w:rPr>
          <w:color w:val="000000"/>
          <w:sz w:val="24"/>
        </w:rPr>
        <w:t>În ultimii ani, România a implementat măsuri importante de control al consumului de tutun incluzând interzicerea consumului de tutun în spațiile publice, obligativitatea utilizării etichetelor de avertizare ilustrate, interzicerea publicității și asistență pentru renunțarea la fumat. Legislația privind tutunul a fost modificată recent pentru a transpune Directiva delegată (UE) 2022/2100 a Comisiei în ceea ce privește retragerea anumitor exceptări care vizează produsele din tutun încălzit, abordând comercializarea, vânzarea și ambalarea produselor din tutun, a țigaretelor electronice, a produselor din tutun încălzit și a produselor conexe. Legislația actualizată definește noile produse nereglementate anterior, cum ar fi „produs pentru inhalarea fără fum a înlocuitorilor de tutun”, „pungă cu nicotină pentru uz oral” și „dispozitiv electronic pentru încălzirea produselor pentru inhalare fără fum a înlocuitorilor de tutun” și interzice în mod specific vânzarea către copii cu vârsta mai mică de 18 ani, cu sancțiuni variind de la amenzi până la închiderea activității pentru nerespectarea obligațiilor legale. Aceasta conține, de asemenea, dispoziții privind publicitatea și vânzarea tutunului, a produselor din tutun și a dispozitivelor electronice în cadrul și în afara unităților de învățământ și impune instituțiilor de învățământ obligația de a elabora regulamente interne în vederea adoptării și respectării legii.</w:t>
      </w:r>
    </w:p>
    <w:p>
      <w:pPr>
        <w:pStyle w:val="Normal"/>
        <w:spacing w:lineRule="auto" w:line="240"/>
        <w:jc w:val="both"/>
        <w:rPr/>
      </w:pPr>
      <w:r>
        <w:rPr>
          <w:color w:val="000000"/>
          <w:sz w:val="24"/>
        </w:rPr>
        <w:tab/>
        <w:t xml:space="preserve">În contextul Zilei Mondiale Fără Fumat, Institutul Național de Sănătate Publică reiterează că este nevoie de efortul comun al decidenților, organismelor de reglementare și organizațiilor de sănătate publică în direcția intensificării eforturilor pentru interzicerea aromelor în toate produsele din tutun și pentru reglementarea strictă a aditivilor utilizați. </w:t>
      </w:r>
    </w:p>
    <w:p>
      <w:pPr>
        <w:pStyle w:val="Normal"/>
        <w:spacing w:lineRule="auto" w:line="240"/>
        <w:jc w:val="both"/>
        <w:rPr/>
      </w:pPr>
      <w:r>
        <w:rPr>
          <w:color w:val="000000"/>
          <w:sz w:val="24"/>
        </w:rPr>
        <w:t xml:space="preserve">Sub deviza </w:t>
      </w:r>
      <w:r>
        <w:rPr>
          <w:b/>
          <w:color w:val="000000"/>
          <w:sz w:val="24"/>
        </w:rPr>
        <w:t>„Nu te lăsa indus în eroare de aromele atrăgătoare!”,</w:t>
      </w:r>
      <w:r>
        <w:rPr>
          <w:color w:val="000000"/>
          <w:sz w:val="24"/>
        </w:rPr>
        <w:t xml:space="preserve"> subliniem  modul în care aceste inovații de produse din tutun acționează ca o „capcană aromatizată”, diminuând percepția riscurilor în rândul populației tinere.</w:t>
      </w:r>
    </w:p>
    <w:p>
      <w:pPr>
        <w:pStyle w:val="Normal"/>
        <w:spacing w:lineRule="auto" w:line="240"/>
        <w:jc w:val="both"/>
        <w:rPr>
          <w:color w:val="000000"/>
          <w:sz w:val="24"/>
        </w:rPr>
      </w:pPr>
      <w:r>
        <w:rPr>
          <w:color w:val="000000"/>
          <w:sz w:val="24"/>
        </w:rPr>
        <w:t>Educația și creșterea gradului de informare și conștientizare, în special în rândul copiilor și adolescenților, dar și a nefumătorilor, precum și implicarea constantă a familiilor și a fiecărui individ în parte sunt esențiale pentru a proteja sănătatea generațiilor viitoare.</w:t>
      </w:r>
    </w:p>
    <w:p>
      <w:pPr>
        <w:pStyle w:val="Normal"/>
        <w:spacing w:lineRule="auto" w:line="240"/>
        <w:jc w:val="both"/>
        <w:rPr>
          <w:color w:val="000000"/>
          <w:sz w:val="24"/>
        </w:rPr>
      </w:pPr>
      <w:r>
        <w:rPr>
          <w:color w:val="000000"/>
          <w:sz w:val="24"/>
        </w:rPr>
      </w:r>
    </w:p>
    <w:p>
      <w:pPr>
        <w:pStyle w:val="Normal"/>
        <w:spacing w:lineRule="auto" w:line="240"/>
        <w:jc w:val="center"/>
        <w:rPr>
          <w:rFonts w:eastAsia="SimSun;宋体"/>
          <w:b/>
          <w:b/>
          <w:color w:val="262262"/>
          <w:sz w:val="24"/>
          <w:szCs w:val="24"/>
          <w:lang w:val="fr-FR"/>
        </w:rPr>
      </w:pPr>
      <w:r>
        <w:rPr>
          <w:rFonts w:eastAsia="SimSun;宋体"/>
          <w:b/>
          <w:color w:val="262262"/>
          <w:sz w:val="24"/>
          <w:szCs w:val="24"/>
          <w:lang w:val="fr-FR"/>
        </w:rPr>
      </w:r>
    </w:p>
    <w:sectPr>
      <w:headerReference w:type="default" r:id="rId2"/>
      <w:headerReference w:type="first" r:id="rId3"/>
      <w:type w:val="nextPage"/>
      <w:pgSz w:w="11906" w:h="16838"/>
      <w:pgMar w:left="1701" w:right="709" w:gutter="0" w:header="533" w:top="73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390525</wp:posOffset>
              </wp:positionH>
              <wp:positionV relativeFrom="page">
                <wp:posOffset>-219075</wp:posOffset>
              </wp:positionV>
              <wp:extent cx="7560310" cy="1476375"/>
              <wp:effectExtent l="0" t="635" r="0" b="0"/>
              <wp:wrapSquare wrapText="bothSides"/>
              <wp:docPr id="3" name="Rectangle 2"/>
              <a:graphic xmlns:a="http://schemas.openxmlformats.org/drawingml/2006/main">
                <a:graphicData uri="http://schemas.microsoft.com/office/word/2010/wordprocessingShape">
                  <wps:wsp>
                    <wps:cNvSpPr/>
                    <wps:spPr>
                      <a:xfrm>
                        <a:off x="0" y="0"/>
                        <a:ext cx="7560360" cy="147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0.75pt;margin-top:-17.25pt;width:595.25pt;height:116.2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390525</wp:posOffset>
              </wp:positionH>
              <wp:positionV relativeFrom="page">
                <wp:posOffset>414020</wp:posOffset>
              </wp:positionV>
              <wp:extent cx="1885950" cy="766445"/>
              <wp:effectExtent l="635" t="0" r="0" b="0"/>
              <wp:wrapNone/>
              <wp:docPr id="5" name="Graphic 2069948035"/>
              <a:graphic xmlns:a="http://schemas.openxmlformats.org/drawingml/2006/main">
                <a:graphicData uri="http://schemas.microsoft.com/office/word/2010/wordprocessingGroup">
                  <wpg:wgp>
                    <wpg:cNvGrpSpPr/>
                    <wpg:grpSpPr>
                      <a:xfrm>
                        <a:off x="0" y="0"/>
                        <a:ext cx="1886040" cy="766440"/>
                        <a:chOff x="0" y="0"/>
                        <a:chExt cx="1886040" cy="766440"/>
                      </a:xfrm>
                    </wpg:grpSpPr>
                    <wpg:grpSp>
                      <wpg:cNvGrpSpPr/>
                      <wpg:grpSpPr>
                        <a:xfrm>
                          <a:off x="729720" y="166320"/>
                          <a:ext cx="1156320" cy="433800"/>
                        </a:xfrm>
                      </wpg:grpSpPr>
                      <wps:wsp>
                        <wps:cNvSpPr/>
                        <wps:spPr>
                          <a:xfrm>
                            <a:off x="360" y="10080"/>
                            <a:ext cx="40680" cy="10404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56880" y="34920"/>
                            <a:ext cx="83880" cy="7920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54080" y="34920"/>
                            <a:ext cx="56520" cy="8064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22840" y="18360"/>
                            <a:ext cx="50760" cy="9792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280440" y="1800"/>
                            <a:ext cx="37440" cy="11304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28320" y="18360"/>
                            <a:ext cx="50760" cy="9792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87720" y="34920"/>
                            <a:ext cx="78840" cy="8136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477360" y="18360"/>
                            <a:ext cx="50040" cy="9792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36400" y="34920"/>
                            <a:ext cx="78840" cy="8136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626040" y="0"/>
                            <a:ext cx="38880" cy="11484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168840"/>
                            <a:ext cx="102960" cy="10368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11600" y="194400"/>
                            <a:ext cx="69120" cy="8064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190440" y="176760"/>
                            <a:ext cx="50760" cy="13464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248040" y="160200"/>
                            <a:ext cx="37440" cy="11232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295920" y="192960"/>
                            <a:ext cx="72360" cy="8136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380880" y="193680"/>
                            <a:ext cx="83880" cy="7920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474840" y="194400"/>
                            <a:ext cx="69120" cy="8064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52960" y="158040"/>
                            <a:ext cx="38880" cy="11484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647640" y="158040"/>
                            <a:ext cx="76320" cy="1162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735120" y="192960"/>
                            <a:ext cx="64800" cy="8136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326520"/>
                            <a:ext cx="69120" cy="10656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82440" y="311760"/>
                            <a:ext cx="69120" cy="1220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163080" y="351720"/>
                            <a:ext cx="83880" cy="7920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256320" y="311760"/>
                            <a:ext cx="69120" cy="1220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335160" y="335160"/>
                            <a:ext cx="50760" cy="9792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94200" y="352440"/>
                            <a:ext cx="69120" cy="8136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472320" y="335160"/>
                            <a:ext cx="50040" cy="9792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31360" y="351720"/>
                            <a:ext cx="64800" cy="8136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654480" y="326520"/>
                            <a:ext cx="79920" cy="10476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744840" y="351720"/>
                            <a:ext cx="78840" cy="8136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828720" y="316800"/>
                            <a:ext cx="79200" cy="11628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919440" y="316800"/>
                            <a:ext cx="38880" cy="11484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966960" y="318960"/>
                            <a:ext cx="37440" cy="11232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015200" y="351720"/>
                            <a:ext cx="61560" cy="8064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086840" y="311760"/>
                            <a:ext cx="69120" cy="1220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533520" cy="766440"/>
                        </a:xfrm>
                      </wpg:grpSpPr>
                      <wps:wsp>
                        <wps:cNvSpPr/>
                        <wps:spPr>
                          <a:xfrm>
                            <a:off x="0" y="74880"/>
                            <a:ext cx="533520" cy="69156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266760" y="270360"/>
                            <a:ext cx="266760" cy="49608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74880"/>
                            <a:ext cx="266760" cy="2278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418320" y="153000"/>
                            <a:ext cx="82440" cy="813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299880" y="133920"/>
                            <a:ext cx="86400" cy="8568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26360" y="353520"/>
                            <a:ext cx="140400" cy="24876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31400" y="0"/>
                            <a:ext cx="270000" cy="432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266760" y="0"/>
                            <a:ext cx="134640" cy="432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0.75pt;margin-top:32.6pt;width:148.5pt;height:60.35pt" coordorigin="615,652" coordsize="2970,1207">
              <v:group id="shape_0" alt="Graphic 2069948035" style="position:absolute;left:1764;top:914;width:1821;height:683">
                <v:shape id="shape_0" ID="Freeform: Shape 2063081020" coordsize="41433,107148" path="m0,107021l0,99268l12710,97361l12710,9660l0,7753l0,0l41434,0l41434,7880l28851,9787l28851,97488l41434,99649l41434,107148l0,107148l0,107021xe" fillcolor="#262262" stroked="f" o:allowincell="f" style="position:absolute;left:1765;top:930;width:63;height:163;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1854;top:969;width:131;height:124;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007;top:969;width:88;height:126;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115;top:943;width:79;height:153;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206;top:917;width:58;height:17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281;top:943;width:79;height:153;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2375;top:969;width:123;height:127;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2516;top:943;width:78;height:153;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2609;top:969;width:123;height:127;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2750;top:914;width:60;height:18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1764;top:1180;width:161;height:162;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1940;top:1220;width:108;height:126;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064;top:1192;width:79;height:21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155;top:1166;width:58;height:17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230;top:1218;width:113;height:127;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364;top:1219;width:131;height:124;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2512;top:1220;width:108;height:126;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2635;top:1163;width:60;height:18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2784;top:1163;width:119;height:182;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2922;top:1218;width:101;height:127;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1767;top:1428;width:108;height:167;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1894;top:1405;width:108;height:191;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021;top:1468;width:131;height:124;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168;top:1405;width:108;height:191;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292;top:1442;width:79;height:153;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2385;top:1469;width:108;height:127;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2508;top:1442;width:78;height:153;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2601;top:1468;width:101;height:127;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2795;top:1428;width:125;height:164;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2937;top:1468;width:123;height:127;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069;top:1413;width:124;height:182;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3212;top:1413;width:60;height:18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3287;top:1416;width:58;height:17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3363;top:1468;width:96;height:126;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3476;top:1405;width:108;height:191;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615;top:652;width:840;height:1207">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615;top:770;width:839;height:1088;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035;top:1078;width:419;height:78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615;top:770;width:419;height:358;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274;top:893;width:129;height:127;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087;top:863;width:135;height:134;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814;top:1209;width:220;height:391;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822;top:652;width:424;height:6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035;top:652;width:211;height:67;mso-wrap-style:none;v-text-anchor:middle;mso-position-horizontal-relative:page;mso-position-vertical-relative:page">
                  <v:fill o:detectmouseclick="t" type="solid" color2="#d9dd9d"/>
                  <v:stroke color="#3465a4" joinstyle="round" endcap="flat"/>
                  <w10:wrap type="none"/>
                </v:shape>
              </v:group>
            </v:group>
          </w:pict>
        </mc:Fallback>
      </mc:AlternateContent>
      <w:drawing>
        <wp:anchor behindDoc="0" distT="0" distB="0" distL="114935" distR="114935" simplePos="0" locked="0" layoutInCell="0" allowOverlap="1" relativeHeight="7">
          <wp:simplePos x="0" y="0"/>
          <wp:positionH relativeFrom="column">
            <wp:posOffset>4958715</wp:posOffset>
          </wp:positionH>
          <wp:positionV relativeFrom="paragraph">
            <wp:posOffset>-8255</wp:posOffset>
          </wp:positionV>
          <wp:extent cx="980440" cy="8502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1" t="-34" r="-31" b="-34"/>
                  <a:stretch>
                    <a:fillRect/>
                  </a:stretch>
                </pic:blipFill>
                <pic:spPr bwMode="auto">
                  <a:xfrm>
                    <a:off x="0" y="0"/>
                    <a:ext cx="980440" cy="850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Arial Unicode MS"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Calibri" w:hAnsi="Calibri" w:eastAsia="DengXian;Arial Unicode M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CommentReference">
    <w:name w:val="Comment Reference"/>
    <w:qFormat/>
    <w:rPr>
      <w:sz w:val="16"/>
      <w:szCs w:val="16"/>
    </w:rPr>
  </w:style>
  <w:style w:type="character" w:styleId="CommentTextChar">
    <w:name w:val="Comment Text Char"/>
    <w:qFormat/>
    <w:rPr>
      <w:color w:val="6D6D6D"/>
      <w:lang w:val="ro-RO" w:eastAsia="zh-CN"/>
    </w:rPr>
  </w:style>
  <w:style w:type="character" w:styleId="CommentSubjectChar">
    <w:name w:val="Comment Subject Char"/>
    <w:qFormat/>
    <w:rPr>
      <w:b/>
      <w:bCs/>
      <w:color w:val="6D6D6D"/>
      <w:lang w:val="ro-RO" w:eastAsia="zh-CN"/>
    </w:rPr>
  </w:style>
  <w:style w:type="character" w:styleId="BalloonTextChar">
    <w:name w:val="Balloon Text Char"/>
    <w:qFormat/>
    <w:rPr>
      <w:rFonts w:ascii="Segoe UI" w:hAnsi="Segoe UI" w:cs="Segoe UI"/>
      <w:color w:val="6D6D6D"/>
      <w:sz w:val="18"/>
      <w:szCs w:val="18"/>
      <w:lang w:val="ro-RO" w:eastAsia="zh-CN"/>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23:00Z</dcterms:created>
  <dc:creator>Mihai Parpalea</dc:creator>
  <dc:description/>
  <cp:keywords/>
  <dc:language>en-US</dc:language>
  <cp:lastModifiedBy>User</cp:lastModifiedBy>
  <cp:lastPrinted>2025-03-17T14:36:00Z</cp:lastPrinted>
  <dcterms:modified xsi:type="dcterms:W3CDTF">2025-05-30T08:05:00Z</dcterms:modified>
  <cp:revision>16</cp:revision>
  <dc:subject/>
  <dc:title/>
</cp:coreProperties>
</file>